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When Jim Crosby urged me to give a chapel talk, he probably expected, like many of you, that it would again be on politics, more especially, on foreign policy.  Most of you will prefer that to what follows.  Jim may yet coax me to policy analysis in the spring.  Today, however, I wish to celebrate the birthday of a dear friend of mine, a charming and delightful fellow who would now be 220 years old, Arthur Schopenhauer.  I shall do so with some tales of the mighty dead.</w:t>
      </w:r>
    </w:p>
    <w:p>
      <w:pPr>
        <w:pStyle w:val="Normal"/>
        <w:rPr/>
      </w:pPr>
      <w:r>
        <w:rPr/>
      </w:r>
    </w:p>
    <w:p>
      <w:pPr>
        <w:pStyle w:val="Normal"/>
        <w:rPr/>
      </w:pPr>
      <w:r>
        <w:rPr/>
        <w:t>Two years ago I spent a month in Avignon studying Petrarch under the auspices of the same program that took Dr. Young to Siena to study a more famous Florentine, Dante.  (Petrarch’s father had been a friend of Dante and went into exile with him.)  That program, the NEH summer seminars, asks that the participants bring back what they have learned and integrate it into their teaching.  Dr. Young has his legendary Dante seminar for seniors, but neither American history nor geometry offers much of any opportunity to integrate Petrarch – a poet, a monk, a writer and the dominating European intellectual in the century of the Black Death.  There is my political philosophy seminar, but Petrarch, like so many intellectuals is clueless about politics, denouncing as corrupt a Papal court that, by comparison with much of Papal history, was above the norm of integrity and responsibility – even by today’s standards.  Petrarch, for example, is appalled by lobbyists (courtiers), negotiations, and compromise.  But politics is not your view or my view but our concerted action, and that requires expressions of interest, negotiations, compromise and collaboration with other people, with “the crooked timber of humanity” as Kant phrased it.  Anyhow, this talk is neither about politics nor history; so allow me finally to discharge my obligation to NEH with the following Petrarchian meditations.</w:t>
      </w:r>
    </w:p>
    <w:p>
      <w:pPr>
        <w:pStyle w:val="Normal"/>
        <w:rPr/>
      </w:pPr>
      <w:r>
        <w:rPr/>
      </w:r>
    </w:p>
    <w:p>
      <w:pPr>
        <w:pStyle w:val="Normal"/>
        <w:rPr/>
      </w:pPr>
      <w:r>
        <w:rPr/>
        <w:t>I first read Petrarch years ago, prompted by a scene in a French New Wave film that echoed Petrarch’s spotting of Laura (his Beatrice, for those of you who know Dante) at mass on Good Friday, April 6, 1327.  I picked up a selection of his lyric poetry which had his “Letter to Posterity” as its preface.  There Petrarch writes:</w:t>
      </w:r>
    </w:p>
    <w:p>
      <w:pPr>
        <w:pStyle w:val="Normal"/>
        <w:rPr/>
      </w:pPr>
      <w:r>
        <w:rPr/>
      </w:r>
    </w:p>
    <w:p>
      <w:pPr>
        <w:pStyle w:val="Normal"/>
        <w:ind w:left="720" w:hanging="0"/>
        <w:rPr>
          <w:color w:val="000000"/>
        </w:rPr>
      </w:pPr>
      <w:r>
        <w:rPr>
          <w:color w:val="000000"/>
        </w:rPr>
        <w:t>Among the many subjects which interested me, I dwelt especially upon antiquity, for our own age has always repelled me, so that, had it not been for the love of those dear to me, I should have preferred to have been born in any other period than our own.  In order to forget my own time, I have constantly striven to place myself in spirit in other ages and consequently I delighted in history.</w:t>
      </w:r>
    </w:p>
    <w:p>
      <w:pPr>
        <w:pStyle w:val="Normal"/>
        <w:rPr>
          <w:color w:val="000000"/>
        </w:rPr>
      </w:pPr>
      <w:r>
        <w:rPr>
          <w:color w:val="000000"/>
        </w:rPr>
      </w:r>
    </w:p>
    <w:p>
      <w:pPr>
        <w:pStyle w:val="Normal"/>
        <w:rPr>
          <w:color w:val="000000"/>
        </w:rPr>
      </w:pPr>
      <w:r>
        <w:rPr>
          <w:color w:val="000000"/>
        </w:rPr>
        <w:t>That deep alienation caught my attention.  It is not as striking as the first line of Plotinus biography:</w:t>
      </w:r>
    </w:p>
    <w:p>
      <w:pPr>
        <w:pStyle w:val="Normal"/>
        <w:rPr>
          <w:color w:val="000000"/>
        </w:rPr>
      </w:pPr>
      <w:r>
        <w:rPr>
          <w:color w:val="000000"/>
        </w:rPr>
      </w:r>
    </w:p>
    <w:p>
      <w:pPr>
        <w:pStyle w:val="Normal"/>
        <w:ind w:left="720" w:hanging="0"/>
        <w:rPr>
          <w:color w:val="000000"/>
        </w:rPr>
      </w:pPr>
      <w:r>
        <w:rPr>
          <w:color w:val="000000"/>
        </w:rPr>
        <w:t>Plotinus, the philosopher and our contemporary, seemed ashamed of being in the body.</w:t>
      </w:r>
    </w:p>
    <w:p>
      <w:pPr>
        <w:pStyle w:val="Normal"/>
        <w:rPr>
          <w:color w:val="000000"/>
        </w:rPr>
      </w:pPr>
      <w:r>
        <w:rPr>
          <w:color w:val="000000"/>
        </w:rPr>
      </w:r>
    </w:p>
    <w:p>
      <w:pPr>
        <w:pStyle w:val="Normal"/>
        <w:rPr/>
      </w:pPr>
      <w:r>
        <w:rPr>
          <w:color w:val="000000"/>
        </w:rPr>
        <w:t>But something like Plotinus’ turn from the body is found in Petrarch where, near the end of his life, he writes:</w:t>
      </w:r>
    </w:p>
    <w:p>
      <w:pPr>
        <w:pStyle w:val="Normal"/>
        <w:rPr>
          <w:color w:val="000000"/>
        </w:rPr>
      </w:pPr>
      <w:r>
        <w:rPr>
          <w:color w:val="000000"/>
        </w:rPr>
      </w:r>
    </w:p>
    <w:p>
      <w:pPr>
        <w:pStyle w:val="Normal"/>
        <w:ind w:left="720" w:hanging="0"/>
        <w:rPr>
          <w:color w:val="000000"/>
        </w:rPr>
      </w:pPr>
      <w:r>
        <w:rPr>
          <w:color w:val="000000"/>
        </w:rPr>
        <w:t>I struggled in my younger days with a keen but constant and pure attachment, and would have struggled with it longer had not the sinking flame been extinguished by death - premature and bitter, but salutary.</w:t>
      </w:r>
    </w:p>
    <w:p>
      <w:pPr>
        <w:pStyle w:val="Normal"/>
        <w:rPr>
          <w:color w:val="000000"/>
        </w:rPr>
      </w:pPr>
      <w:r>
        <w:rPr>
          <w:color w:val="000000"/>
        </w:rPr>
      </w:r>
    </w:p>
    <w:p>
      <w:pPr>
        <w:pStyle w:val="Normal"/>
        <w:rPr>
          <w:color w:val="000000"/>
        </w:rPr>
      </w:pPr>
      <w:r>
        <w:rPr>
          <w:color w:val="000000"/>
        </w:rPr>
        <w:t>A startling sentence for a man who poured out the full panoply of romantic sense and sensibility in his 365 sonnets of love before, during, and after his hopeless infatuation with Laura, and who begins the modern European tradition of lyrical love poetry, rising through Shakespeare, and arching through subsequent centuries to its late strange fruit in 19</w:t>
      </w:r>
      <w:r>
        <w:rPr>
          <w:color w:val="000000"/>
          <w:vertAlign w:val="superscript"/>
        </w:rPr>
        <w:t>th</w:t>
      </w:r>
      <w:r>
        <w:rPr>
          <w:color w:val="000000"/>
        </w:rPr>
        <w:t xml:space="preserve"> century romanticism before it collapses in hopelessness at the end of the 19</w:t>
      </w:r>
      <w:r>
        <w:rPr>
          <w:color w:val="000000"/>
          <w:vertAlign w:val="superscript"/>
        </w:rPr>
        <w:t>th</w:t>
      </w:r>
      <w:r>
        <w:rPr>
          <w:color w:val="000000"/>
        </w:rPr>
        <w:t xml:space="preserve"> century and finds a bitter and weird end in the humor of Kafka’s </w:t>
      </w:r>
      <w:r>
        <w:rPr>
          <w:i/>
          <w:color w:val="000000"/>
        </w:rPr>
        <w:t>The Castle</w:t>
      </w:r>
      <w:r>
        <w:rPr>
          <w:color w:val="000000"/>
        </w:rPr>
        <w:t xml:space="preserve"> or its splenetic epitaph in Milan Kundera’s aptly named </w:t>
      </w:r>
      <w:r>
        <w:rPr>
          <w:i/>
          <w:color w:val="000000"/>
        </w:rPr>
        <w:t>Life is Elsewhere</w:t>
      </w:r>
      <w:r>
        <w:rPr>
          <w:color w:val="000000"/>
        </w:rPr>
        <w:t>.</w:t>
      </w:r>
    </w:p>
    <w:p>
      <w:pPr>
        <w:pStyle w:val="Normal"/>
        <w:rPr>
          <w:color w:val="000000"/>
        </w:rPr>
      </w:pPr>
      <w:r>
        <w:rPr>
          <w:color w:val="000000"/>
        </w:rPr>
      </w:r>
    </w:p>
    <w:p>
      <w:pPr>
        <w:pStyle w:val="Normal"/>
        <w:rPr>
          <w:color w:val="000000"/>
        </w:rPr>
      </w:pPr>
      <w:r>
        <w:rPr>
          <w:color w:val="000000"/>
        </w:rPr>
        <w:t>A thicket of quotes, references, and allusions to the past, embedded in dense sentences whose syntax strains our more modern prepositional propositions.  That is Petrarchian.  There is a tradition among intellectuals, slowly erased by printing and now effaced by the internet, of keeping a book of choice passages and quotes copied out from what one has read and finds worth remembering.  Petrarch did this on a large scale, rescuing many a manuscript as he traveled throughout Europe hunting down the writings of his beloved ancients.  That is how he came to be thought of as the initiator of the Renaissance, the rebirth of antiquity.  Petrarch was overawed by the great past of Rome.  He consciously sought to restore the high literary style of the ancients as well as to write works in the classical genres.  He admired Cicero, and cultivated writing treatises and letters in the Ciceronian manner.  In fact, some of his most interesting and accessible writings are his letters to the Ancients.  That love of Cicero is hard on his reputation.  We are not keen on Ciceronian rhetoric, so Petrarch’s lumbering Ciceronian sentences and convoluted flourishes try our sensibility – you will hear one in a few minutes.  For now, let me quote another Florentine in a more up-to-date style.</w:t>
      </w:r>
    </w:p>
    <w:p>
      <w:pPr>
        <w:pStyle w:val="Normal"/>
        <w:rPr>
          <w:color w:val="000000"/>
        </w:rPr>
      </w:pPr>
      <w:r>
        <w:rPr>
          <w:color w:val="000000"/>
        </w:rPr>
      </w:r>
    </w:p>
    <w:p>
      <w:pPr>
        <w:pStyle w:val="Normal"/>
        <w:rPr/>
      </w:pPr>
      <w:r>
        <w:rPr>
          <w:lang w:val="it-IT"/>
        </w:rPr>
        <w:t xml:space="preserve">«Venuta la sera, </w:t>
      </w:r>
      <w:r>
        <w:rPr>
          <w:rStyle w:val="Hilite2"/>
          <w:lang w:val="it-IT"/>
        </w:rPr>
        <w:t>mi</w:t>
      </w:r>
      <w:r>
        <w:rPr>
          <w:lang w:val="it-IT"/>
        </w:rPr>
        <w:t xml:space="preserve"> ritorno a casa ed entro nello scrittoio; e </w:t>
      </w:r>
      <w:r>
        <w:rPr>
          <w:rStyle w:val="Hilite4"/>
          <w:lang w:val="it-IT"/>
        </w:rPr>
        <w:t>in</w:t>
      </w:r>
      <w:r>
        <w:rPr>
          <w:lang w:val="it-IT"/>
        </w:rPr>
        <w:t xml:space="preserve"> sull'uscio </w:t>
      </w:r>
      <w:r>
        <w:rPr>
          <w:rStyle w:val="Hilite2"/>
          <w:lang w:val="it-IT"/>
        </w:rPr>
        <w:t>mi</w:t>
      </w:r>
      <w:r>
        <w:rPr>
          <w:lang w:val="it-IT"/>
        </w:rPr>
        <w:t xml:space="preserve"> spoglio quella veste contadina piena di fango e di loto, e </w:t>
      </w:r>
      <w:r>
        <w:rPr>
          <w:rStyle w:val="Hilite2"/>
          <w:lang w:val="it-IT"/>
        </w:rPr>
        <w:t>mi</w:t>
      </w:r>
      <w:r>
        <w:rPr>
          <w:lang w:val="it-IT"/>
        </w:rPr>
        <w:t xml:space="preserve"> metto abiti regali e curiali, e vestito decentemente entro nelle antiche corti degli antichi uomini; da' quali ricevuto amorevolmente, </w:t>
      </w:r>
      <w:r>
        <w:rPr>
          <w:rStyle w:val="Hilite2"/>
          <w:lang w:val="it-IT"/>
        </w:rPr>
        <w:t>mi</w:t>
      </w:r>
      <w:r>
        <w:rPr>
          <w:lang w:val="it-IT"/>
        </w:rPr>
        <w:t xml:space="preserve"> pasco del cibo che </w:t>
      </w:r>
      <w:r>
        <w:rPr>
          <w:i/>
          <w:iCs/>
          <w:lang w:val="it-IT"/>
        </w:rPr>
        <w:t>solum</w:t>
      </w:r>
      <w:r>
        <w:rPr>
          <w:lang w:val="it-IT"/>
        </w:rPr>
        <w:t xml:space="preserve"> è mio; e non </w:t>
      </w:r>
      <w:r>
        <w:rPr>
          <w:rStyle w:val="Hilite2"/>
          <w:lang w:val="it-IT"/>
        </w:rPr>
        <w:t>mi</w:t>
      </w:r>
      <w:r>
        <w:rPr>
          <w:lang w:val="it-IT"/>
        </w:rPr>
        <w:t xml:space="preserve"> vergogno di parlar con </w:t>
      </w:r>
      <w:r>
        <w:rPr>
          <w:rStyle w:val="Hilite5"/>
          <w:lang w:val="it-IT"/>
        </w:rPr>
        <w:t>loro</w:t>
      </w:r>
      <w:r>
        <w:rPr>
          <w:lang w:val="it-IT"/>
        </w:rPr>
        <w:t xml:space="preserve"> e domandarli delle </w:t>
      </w:r>
      <w:r>
        <w:rPr>
          <w:rStyle w:val="Hilite5"/>
          <w:lang w:val="it-IT"/>
        </w:rPr>
        <w:t>loro</w:t>
      </w:r>
      <w:r>
        <w:rPr>
          <w:lang w:val="it-IT"/>
        </w:rPr>
        <w:t xml:space="preserve"> azioni, ed essi per </w:t>
      </w:r>
      <w:r>
        <w:rPr>
          <w:rStyle w:val="Hilite5"/>
          <w:lang w:val="it-IT"/>
        </w:rPr>
        <w:t>loro</w:t>
      </w:r>
      <w:r>
        <w:rPr>
          <w:lang w:val="it-IT"/>
        </w:rPr>
        <w:t xml:space="preserve"> umanità </w:t>
      </w:r>
      <w:r>
        <w:rPr>
          <w:rStyle w:val="Hilite2"/>
          <w:lang w:val="it-IT"/>
        </w:rPr>
        <w:t>mi</w:t>
      </w:r>
      <w:r>
        <w:rPr>
          <w:lang w:val="it-IT"/>
        </w:rPr>
        <w:t xml:space="preserve"> rispondono; e non sento per quattro ore di tempo alcuna noia, sdimentico ogni affanno, non temo la povertà, non </w:t>
      </w:r>
      <w:r>
        <w:rPr>
          <w:rStyle w:val="Hilite2"/>
          <w:lang w:val="it-IT"/>
        </w:rPr>
        <w:t>mi</w:t>
      </w:r>
      <w:r>
        <w:rPr>
          <w:lang w:val="it-IT"/>
        </w:rPr>
        <w:t xml:space="preserve"> sbigottisce la morte, </w:t>
      </w:r>
      <w:r>
        <w:rPr>
          <w:rStyle w:val="Hilite1"/>
          <w:lang w:val="it-IT"/>
        </w:rPr>
        <w:t>tutto</w:t>
      </w:r>
      <w:r>
        <w:rPr>
          <w:lang w:val="it-IT"/>
        </w:rPr>
        <w:t xml:space="preserve"> </w:t>
      </w:r>
      <w:r>
        <w:rPr>
          <w:rStyle w:val="Hilite2"/>
          <w:lang w:val="it-IT"/>
        </w:rPr>
        <w:t>mi</w:t>
      </w:r>
      <w:r>
        <w:rPr>
          <w:lang w:val="it-IT"/>
        </w:rPr>
        <w:t xml:space="preserve"> </w:t>
      </w:r>
      <w:r>
        <w:rPr>
          <w:rStyle w:val="Hilite3"/>
          <w:lang w:val="it-IT"/>
        </w:rPr>
        <w:t>trasferisco</w:t>
      </w:r>
      <w:r>
        <w:rPr>
          <w:lang w:val="it-IT"/>
        </w:rPr>
        <w:t xml:space="preserve"> </w:t>
      </w:r>
      <w:r>
        <w:rPr>
          <w:rStyle w:val="Hilite4"/>
          <w:lang w:val="it-IT"/>
        </w:rPr>
        <w:t>in</w:t>
      </w:r>
      <w:r>
        <w:rPr>
          <w:lang w:val="it-IT"/>
        </w:rPr>
        <w:t xml:space="preserve"> </w:t>
      </w:r>
      <w:r>
        <w:rPr>
          <w:rStyle w:val="Hilite5"/>
          <w:lang w:val="it-IT"/>
        </w:rPr>
        <w:t>loro</w:t>
      </w:r>
      <w:r>
        <w:rPr>
          <w:lang w:val="it-IT"/>
        </w:rPr>
        <w:t>.»</w:t>
      </w:r>
    </w:p>
    <w:p>
      <w:pPr>
        <w:pStyle w:val="Normal"/>
        <w:rPr>
          <w:lang w:val="it-IT"/>
        </w:rPr>
      </w:pPr>
      <w:r>
        <w:rPr>
          <w:lang w:val="it-IT"/>
        </w:rPr>
      </w:r>
    </w:p>
    <w:p>
      <w:pPr>
        <w:pStyle w:val="Normal"/>
        <w:rPr/>
      </w:pPr>
      <w:r>
        <w:rPr/>
        <w:t>When evening has come I return home and enter my study; and at the threshold I take off those everyday clothes, full of mud and of mire, and I put on garments regal and courtly; and reclothed appropriately I enter the ancient courts of ancient men, where received by them with affection, I feed on that food which alone is mine, and for which I was born; where I am not ashamed to speak with them, and I ask them the reason for their actions, and they in their humanity answer me; and for four hours of time I do not feel any boredom, I forget every trouble, I do not fear poverty, death does not terrify me: I pass indeed into their world.</w:t>
      </w:r>
    </w:p>
    <w:p>
      <w:pPr>
        <w:pStyle w:val="Normal"/>
        <w:rPr/>
      </w:pPr>
      <w:r>
        <w:rPr/>
      </w:r>
    </w:p>
    <w:p>
      <w:pPr>
        <w:pStyle w:val="Normal"/>
        <w:rPr/>
      </w:pPr>
      <w:r>
        <w:rPr/>
        <w:t xml:space="preserve">The writer may be Machiavelli but the sentiment is pure Petrarch: to enter into conversation with the mighty dead.  It is also Roman: we grow up into the past.  Our ultimate destination is the past, not the future.  Stephan Daedalus in James Joyce’s </w:t>
      </w:r>
      <w:r>
        <w:rPr>
          <w:i/>
        </w:rPr>
        <w:t>Ulysses</w:t>
      </w:r>
      <w:r>
        <w:rPr/>
        <w:t xml:space="preserve"> may whine, “History is a nightmare from which I am trying to awake” but he has it backwards: conversation with the past brings wakefulness; the future is no more than an illusory dream.   Please understand, Petrarch and I are not recommending the study of history (such history is a bit frivolous with its talk of process and development and its thicket of exciting events).  Not history but something else.  Try these images.</w:t>
      </w:r>
    </w:p>
    <w:p>
      <w:pPr>
        <w:pStyle w:val="Normal"/>
        <w:rPr/>
      </w:pPr>
      <w:r>
        <w:rPr/>
      </w:r>
    </w:p>
    <w:p>
      <w:pPr>
        <w:pStyle w:val="Normal"/>
        <w:rPr/>
      </w:pPr>
      <w:r>
        <w:rPr/>
        <w:t xml:space="preserve">Sartre, in an essay on Faulkner, uses an image of sitting in a speeding car facing backwards to explain Faulkner’s view of time and the past.  While the scene on either side – where we are right now – is a blur, it congeals as it recedes into trees, fields, a landscape, a definite place, the clear past.  The image is a hyped up version of the classical image that we walk backwards into the future.  (But then Sartre wrote his </w:t>
      </w:r>
      <w:r>
        <w:rPr>
          <w:i/>
        </w:rPr>
        <w:t>Critique of Dialectical Reason</w:t>
      </w:r>
      <w:r>
        <w:rPr/>
        <w:t xml:space="preserve"> on corydrane, an amphetamine.) We cannot see what is coming, and it is indeed unclear where we are now, but as we look backward, we can see where we have been and where we have come from.  Understanding is memory.</w:t>
      </w:r>
    </w:p>
    <w:p>
      <w:pPr>
        <w:pStyle w:val="Normal"/>
        <w:rPr/>
      </w:pPr>
      <w:r>
        <w:rPr/>
      </w:r>
    </w:p>
    <w:p>
      <w:pPr>
        <w:pStyle w:val="Normal"/>
        <w:rPr/>
      </w:pPr>
      <w:r>
        <w:rPr/>
        <w:t>If you drive east out of Wyoming through the Wind River Range and onto the high great plains and look backwards, the mountains at first recede into the distance, then they seem to get larger as the immediate prairie stretches out into the distance and the mountains rise ever higher, showing their full majesty.</w:t>
      </w:r>
    </w:p>
    <w:p>
      <w:pPr>
        <w:pStyle w:val="Normal"/>
        <w:rPr/>
      </w:pPr>
      <w:r>
        <w:rPr/>
      </w:r>
    </w:p>
    <w:p>
      <w:pPr>
        <w:pStyle w:val="Normal"/>
        <w:rPr/>
      </w:pPr>
      <w:r>
        <w:rPr/>
        <w:t>Or, if you can catch the last seat in the Chicago “L” going north out of the Loop past the Merchandise Mart, you will see the Mart at first obscured by other buildings that you pass.  But as the elevated train continues north, the Merchandise Mart rises up, looming ever larger until you see why it was at one time the largest building in the world.</w:t>
      </w:r>
    </w:p>
    <w:p>
      <w:pPr>
        <w:pStyle w:val="Normal"/>
        <w:rPr/>
      </w:pPr>
      <w:r>
        <w:rPr/>
      </w:r>
    </w:p>
    <w:p>
      <w:pPr>
        <w:pStyle w:val="Normal"/>
        <w:rPr/>
      </w:pPr>
      <w:r>
        <w:rPr/>
        <w:t xml:space="preserve">In 1968, armed students took over the administration building at Cornell.  One of the students, now an art history professor, who moved in and out of the administration building during the takeover told me that in the evenings, quite a number of student leaders in the building were holding a reading group.  And what were they reading?  Hegel’s </w:t>
      </w:r>
      <w:r>
        <w:rPr>
          <w:i/>
        </w:rPr>
        <w:t>Phenomenology of Mind</w:t>
      </w:r>
      <w:r>
        <w:rPr/>
        <w:t>, an unbelievably difficult philosophical work written two centuries ago by the greatest of recent philosophers.  It mattered for the making of revolution.</w:t>
      </w:r>
    </w:p>
    <w:p>
      <w:pPr>
        <w:pStyle w:val="Normal"/>
        <w:rPr/>
      </w:pPr>
      <w:r>
        <w:rPr/>
      </w:r>
    </w:p>
    <w:p>
      <w:pPr>
        <w:pStyle w:val="Normal"/>
        <w:rPr/>
      </w:pPr>
      <w:r>
        <w:rPr/>
        <w:t xml:space="preserve">In the late 1980s, Allan Bloom wrote a book about American university education called, </w:t>
      </w:r>
      <w:r>
        <w:rPr>
          <w:i/>
        </w:rPr>
        <w:t>The Closing of the American Mind: How Higher Education has Failed Democracy and Impoverished the Souls of Today’s Students</w:t>
      </w:r>
      <w:r>
        <w:rPr/>
        <w:t xml:space="preserve">.  To his and everyone else’s surprise, it became a popular best seller for several years.  The title gives you an idea of Bloom’s view, and it was the major salvo of a full scale cultural war in the American academy.  I read the book and I recommend the first and last parts as quite fun and good (Allan Bloom was a professor at Cornell in 1968 and tells the story with biting sarcasm).  The long middle section, while quite interesting and stimulating on the baleful influence of German hermeneutic philosophy, is really implausible – but still very much worth reading!  I think the failings of American intellectual life are more native and were seen long ago by Alexis Tocqueville, well before Nietzsche and Heidegger descended into nihilism.  Moreover, American cheerfulness has badly misread both those thinkers.  Nevertheless Bloom’s book set tongues wagging and inflamed academic debates. I attended one conference that had the various sides hurling arguments, interpretations and slurs back and forth.  Great fun, but for me, what struck me is that as the session wore on, it became a pitched battle over how to read Plato’s </w:t>
      </w:r>
      <w:r>
        <w:rPr>
          <w:i/>
        </w:rPr>
        <w:t>Republic</w:t>
      </w:r>
      <w:r>
        <w:rPr/>
        <w:t>.  All sides claimed the authority of Plato; like the Wind River Range – rising above the squabbles of the present age, the majestic Plato ascended into view.</w:t>
      </w:r>
    </w:p>
    <w:p>
      <w:pPr>
        <w:pStyle w:val="Normal"/>
        <w:rPr/>
      </w:pPr>
      <w:r>
        <w:rPr/>
      </w:r>
    </w:p>
    <w:p>
      <w:pPr>
        <w:pStyle w:val="Normal"/>
        <w:rPr/>
      </w:pPr>
      <w:r>
        <w:rPr/>
        <w:t xml:space="preserve">One more image.  I led a troop of 40 some college students off the prescribed walkway in the Athenian Agora.  They were all my philosophy students and we had read the great death scene of Socrates in Plato’s </w:t>
      </w:r>
      <w:r>
        <w:rPr>
          <w:i/>
        </w:rPr>
        <w:t>Phaedo</w:t>
      </w:r>
      <w:r>
        <w:rPr/>
        <w:t xml:space="preserve"> – as noble a scene as exists in literature.  We crossed a line a bushes and looked at an open patch of dirt with the outlines of a stone walls.  I walked into the one “room”  “One of these is the cell in which Socrates was kept.  Over here is the larger room where he met with his friends and washed himself before taking the poison.  You can see this depression here for the prison’s water basin.”  The students were stunned.  Suddenly there they were, face to face with the past; in fact, they were standing in the past.</w:t>
      </w:r>
    </w:p>
    <w:p>
      <w:pPr>
        <w:pStyle w:val="Normal"/>
        <w:rPr/>
      </w:pPr>
      <w:r>
        <w:rPr/>
      </w:r>
    </w:p>
    <w:p>
      <w:pPr>
        <w:pStyle w:val="Normal"/>
        <w:rPr/>
      </w:pPr>
      <w:r>
        <w:rPr/>
        <w:t xml:space="preserve">These are why I use the phrase, “the mighty dead.”  The phrase is on my mind these days since I’m reading a difficult work at the intersection of contemporary analytic epistemology, cognitive science and linguistic philosophy titled </w:t>
      </w:r>
      <w:r>
        <w:rPr>
          <w:i/>
        </w:rPr>
        <w:t>Tales of the Mighty Dead: Historical Essays in the Metaphysics of Intentionality</w:t>
      </w:r>
      <w:r>
        <w:rPr/>
        <w:t xml:space="preserve">.  In that book, Robert Brandom tells of Spinoza, Leibniz, Hegel, Frege, Heidegger, and Sellars.  He enters into their courts and holds converse with them.  To his peers who question this antiquarian interest, he cites T.S. Eliot, </w:t>
      </w:r>
    </w:p>
    <w:p>
      <w:pPr>
        <w:pStyle w:val="Normal"/>
        <w:rPr/>
      </w:pPr>
      <w:r>
        <w:rPr/>
      </w:r>
    </w:p>
    <w:p>
      <w:pPr>
        <w:pStyle w:val="Normal"/>
        <w:ind w:left="720" w:hanging="0"/>
        <w:rPr/>
      </w:pPr>
      <w:r>
        <w:rPr/>
        <w:t>“</w:t>
      </w:r>
      <w:r>
        <w:rPr/>
        <w:t>Someone said: ‘The dead writers are remote from us because we know so much more than they did.’ Precisely, and they are that which we know.’”</w:t>
      </w:r>
    </w:p>
    <w:p>
      <w:pPr>
        <w:pStyle w:val="Normal"/>
        <w:rPr/>
      </w:pPr>
      <w:r>
        <w:rPr/>
      </w:r>
    </w:p>
    <w:p>
      <w:pPr>
        <w:pStyle w:val="Normal"/>
        <w:rPr/>
      </w:pPr>
      <w:r>
        <w:rPr/>
        <w:t>This does not sit well with recent trends.  Analytic philosophy (Brandom’s tradition), like non-representational art, and many 20</w:t>
      </w:r>
      <w:r>
        <w:rPr>
          <w:vertAlign w:val="superscript"/>
        </w:rPr>
        <w:t>th</w:t>
      </w:r>
      <w:r>
        <w:rPr/>
        <w:t xml:space="preserve"> century ideologies (post-modernism included) was born in a deliberate rejection of the past; it is their defining figuration.  Each began by refusing the conversation (they’re so dead! we are so beyond that! we are so post-past!) but each found, rising over its chatter, that it must talk with the mighty dead – (Foucault’s turn to the ancients!).  Without that dimension, without the past or tradition, one is superficial, on the surface and two-dimensional.  Like the tag-line about Americans: “Americans go so deeply into the surfaces of things.”  That may be a bit unfair, but it rings true for one who can reach out and touch 2000 year old walls.</w:t>
      </w:r>
    </w:p>
    <w:p>
      <w:pPr>
        <w:pStyle w:val="Normal"/>
        <w:rPr/>
      </w:pPr>
      <w:r>
        <w:rPr/>
      </w:r>
    </w:p>
    <w:p>
      <w:pPr>
        <w:pStyle w:val="Normal"/>
        <w:rPr/>
      </w:pPr>
      <w:r>
        <w:rPr/>
        <w:t>Much better is the British Idealist, Michael Oakeshott who wrote as a young man, “Anyone who has had a glimpse of the range and subtlety of the thought of Plato or of Hegel will long ago have despaired of becoming a philosopher.”  No wonder his books are still in print.</w:t>
      </w:r>
    </w:p>
    <w:p>
      <w:pPr>
        <w:pStyle w:val="Normal"/>
        <w:rPr/>
      </w:pPr>
      <w:r>
        <w:rPr/>
      </w:r>
    </w:p>
    <w:p>
      <w:pPr>
        <w:pStyle w:val="Normal"/>
        <w:rPr/>
      </w:pPr>
      <w:r>
        <w:rPr/>
        <w:t>The Plotinian loss of the body transfigures the past into spirit (Geist).  They become the voices we grow up to; the tales of the mighty dead that make adults of us, help us grow out of the silly chatter of childhood.  When Petrarch died, there was a manuscript on his desk where he staged a conversation between himself and St. Augustine (whose importance for European civilization cannot be overstated). That is how to think, even about one’s own life: talk it over with the Ancient Ones.  Since this talk is in Petrarch’s honor, I’ll finish with a long quote from him, parallel to that of Machiavelli above.  It is one sentence and will give you a flavor of his “high” style.</w:t>
      </w:r>
    </w:p>
    <w:p>
      <w:pPr>
        <w:pStyle w:val="Normal"/>
        <w:rPr>
          <w:color w:val="000000"/>
        </w:rPr>
      </w:pPr>
      <w:r>
        <w:rPr>
          <w:color w:val="000000"/>
        </w:rPr>
      </w:r>
    </w:p>
    <w:p>
      <w:pPr>
        <w:pStyle w:val="Normal"/>
        <w:rPr>
          <w:color w:val="000000"/>
          <w:lang w:val="fr-FR"/>
        </w:rPr>
      </w:pPr>
      <w:r>
        <w:rPr>
          <w:color w:val="000000"/>
          <w:lang w:val="fr-FR"/>
        </w:rPr>
        <w:t>Voila le fruit -- et pas le dernier -- de la vie solitaire, ce que les hommes qui n'en ont pas l'expérience ne comprennent pas.  Parmi ces choses -- pour ne point taire des arguments plus connus -- se consacrer a la lecture et a l'écriture, adoucir la fatigue qui donne l'une des deux par le repos que procure l'autre, lire les écrits des anciens, écrire ce que liront les hommes a venir , et en remerciement du bienfait que nous a apporte la littérature antique, témoigner de la reconnaissance et du souvenir au moins envers les hommes a venir si nous ne le pouvons envers les anciens sans nous montrer, autant que possible, ingrat envers ceux-ci, mais faire connaitre leurs nomes s'ils sont inconnus ou redorer ceux qui ont été déshonores ou ramener a la lumière ceux que leur grand âge a ensevelis et les transmettre aux générations des arrières petits-fils comme dignes de respect; les porter dans son cœur et les avoir a la bouche comme quelque chose de doux et, pour finir, leur témoigner en les aimant de toutes les façons, en s'en souvenant et en les célébrant, un reconnaissance obligée, sinon égale a leurs mérites.</w:t>
      </w:r>
    </w:p>
    <w:p>
      <w:pPr>
        <w:pStyle w:val="Normal"/>
        <w:rPr>
          <w:color w:val="000000"/>
          <w:lang w:val="fr-FR"/>
        </w:rPr>
      </w:pPr>
      <w:r>
        <w:rPr>
          <w:color w:val="000000"/>
          <w:lang w:val="fr-FR"/>
        </w:rPr>
      </w:r>
    </w:p>
    <w:p>
      <w:pPr>
        <w:pStyle w:val="Normal"/>
        <w:rPr/>
      </w:pPr>
      <w:r>
        <w:rPr/>
        <w:t>Behold the fruit – and not the least – of the solitary life, something that men who lack that experience cannot understand.  Among them – not to leave out the best known reasons – to dedicate oneself to reading and writing, relieving the fatigue of the one with the repose provided by the other, to read the writings of the ancients and to write what men of the future will read, and in gratitude for the good fortune that brought us ancient writings, to bear witness of our esteem and memory of the ancients at least for men of the future if we cannot do it for the men of the past without showing ourselves completely ungrateful towards them, but to make known their names if they are unknown or to restore them if they have been dishonored, or to draw back into the light those buried by their great age, and to pass them on to the generations of great-grandchildren as worthy of respect; to bear them in one’s heart and to have them on ones lips as something fine, and, ultimately, to bear witness to them, fond of them in every way, by remembering them and celebrating them, a dutiful recognition even if not equal to their merits.</w:t>
      </w:r>
    </w:p>
    <w:p>
      <w:pPr>
        <w:pStyle w:val="Normal"/>
        <w:rPr/>
      </w:pPr>
      <w:r>
        <w:rPr/>
      </w:r>
    </w:p>
    <w:p>
      <w:pPr>
        <w:pStyle w:val="Normal"/>
        <w:rPr/>
      </w:pPr>
      <w:r>
        <w:rPr/>
        <w:t>And since it is Schopenhauer’s birthday today, I’ll give him the last word.  Arthur at the end of his life looked back over his long life and neglected writings, writings that were beginning to achieve a fame that would make him the most influential philosopher in European culture in the 2</w:t>
      </w:r>
      <w:r>
        <w:rPr>
          <w:vertAlign w:val="superscript"/>
        </w:rPr>
        <w:t>nd</w:t>
      </w:r>
      <w:r>
        <w:rPr/>
        <w:t xml:space="preserve"> half of the 19</w:t>
      </w:r>
      <w:r>
        <w:rPr>
          <w:vertAlign w:val="superscript"/>
        </w:rPr>
        <w:t>th</w:t>
      </w:r>
      <w:r>
        <w:rPr/>
        <w:t xml:space="preserve"> century  and he quoted Petrarch, </w:t>
      </w:r>
    </w:p>
    <w:p>
      <w:pPr>
        <w:pStyle w:val="Normal"/>
        <w:rPr/>
      </w:pPr>
      <w:r>
        <w:rPr/>
      </w:r>
    </w:p>
    <w:p>
      <w:pPr>
        <w:pStyle w:val="Normal"/>
        <w:rPr/>
      </w:pPr>
      <w:r>
        <w:rPr>
          <w:lang w:val="fr-FR"/>
        </w:rPr>
        <w:t>Si quis tota die currens, pervenit ad vesperam, satis est.</w:t>
      </w:r>
    </w:p>
    <w:p>
      <w:pPr>
        <w:pStyle w:val="Normal"/>
        <w:rPr>
          <w:lang w:val="fr-FR"/>
        </w:rPr>
      </w:pPr>
      <w:r>
        <w:rPr>
          <w:lang w:val="fr-FR"/>
        </w:rPr>
      </w:r>
    </w:p>
    <w:p>
      <w:pPr>
        <w:pStyle w:val="Normal"/>
        <w:rPr/>
      </w:pPr>
      <w:r>
        <w:rPr/>
        <w:t>"If one who wanders all day arrives towards evening, it is enoug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ilite2">
    <w:name w:val="hilite2"/>
    <w:basedOn w:val="DefaultParagraphFont"/>
    <w:qFormat/>
    <w:rPr/>
  </w:style>
  <w:style w:type="character" w:styleId="Hilite4">
    <w:name w:val="hilite4"/>
    <w:basedOn w:val="DefaultParagraphFont"/>
    <w:qFormat/>
    <w:rPr/>
  </w:style>
  <w:style w:type="character" w:styleId="Hilite5">
    <w:name w:val="hilite5"/>
    <w:basedOn w:val="DefaultParagraphFont"/>
    <w:qFormat/>
    <w:rPr/>
  </w:style>
  <w:style w:type="character" w:styleId="Hilite1">
    <w:name w:val="hilite1"/>
    <w:basedOn w:val="DefaultParagraphFont"/>
    <w:qFormat/>
    <w:rPr/>
  </w:style>
  <w:style w:type="character" w:styleId="Hilite3">
    <w:name w:val="hilite3"/>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3T22:00:00Z</dcterms:created>
  <dc:creator>Christopher Colvin</dc:creator>
  <dc:description/>
  <cp:keywords/>
  <dc:language>en-US</dc:language>
  <cp:lastModifiedBy>Christopher Colvin</cp:lastModifiedBy>
  <dcterms:modified xsi:type="dcterms:W3CDTF">2008-03-22T16:05:00Z</dcterms:modified>
  <cp:revision>65</cp:revision>
  <dc:subject/>
  <dc:title>I struggled in my younger days with a keen but constant and pure attachment, and would have struggled with it longer had not the sinking flame been extinguished by death - premature and bitter, but salutary</dc:title>
</cp:coreProperties>
</file>